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6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Постановлением правительства Забайкальского края от 31.03.2023г. № 158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, расположенного по адресу: Забайкальский край, Забайкальский район, пгт. Забайкальск, с кадастровым номером 75:06:280101:568, общей площадью 100002 кв.м., из земель населенных пунктов, вид разрешенного использования «склад» (код 6.9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в официальном вестнике «Забайкальское обозрение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03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01:03:00Z</dcterms:modified>
  <cp:revision>2</cp:revision>
  <dc:subject/>
  <dc:title/>
</cp:coreProperties>
</file>